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1/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2 grudni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any</w:t>
      </w:r>
      <w:r>
        <w:rPr/>
        <w:t xml:space="preserve">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ozpr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Uchwał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XXVII/58/202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dy Gminy Rozprza z dnia 25 listopada 2021 r. w sprawie określenia stawek podatku od nieruchomości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i Miasto Szad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XLII/280/2021 Rady Gminy i Miasta Szadek z dnia 17 listopada 2021 r. w sprawie określenia warunków i trybu wspierania finansowego rozwoju sportu na terenie Gminy i Miasta Szadek.</w:t>
            </w:r>
          </w:p>
          <w:p>
            <w:pPr>
              <w:pStyle w:val="NormalnyWeb"/>
              <w:spacing w:lineRule="atLeast" w:line="33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duńska W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XL/315/2021 Rady Gminy Zduńska Wola z dnia 25 listopada 2021 r. w sprawie zmiany uchwały w sprawie terminu, częstotliwości i trybu uiszczania opłaty za gospodarowanie odpadami komunalnymi.</w:t>
            </w:r>
          </w:p>
          <w:p>
            <w:pPr>
              <w:pStyle w:val="NormalnyWeb"/>
              <w:spacing w:lineRule="atLeast" w:line="34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iełczyg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XXVIII/201/21 Rady Gminy Kiełczygłów z dnia 30 listopada 2021r. w sprawie obniżenia średniej ceny skupu kwintala żyta przyjmowanej jako podstawa obliczenia podatku rolnego na obszarze Gminy Kiełczygłów na rok podatkowy 2022.</w:t>
            </w:r>
          </w:p>
          <w:p>
            <w:pPr>
              <w:pStyle w:val="NormalnyWeb"/>
              <w:spacing w:lineRule="atLeast" w:line="343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trzelce Wiel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/ </w:t>
            </w:r>
            <w:r>
              <w:rPr>
                <w:b/>
                <w:bCs/>
                <w:color w:val="000000"/>
              </w:rPr>
              <w:t>Uchwała Nr XXX/191/21 Rady Gminy Strzelce Wielkie z dnia 29 listopada 2021r. w sprawie określenia wysokości rocznych stawek podatku od nieruchomości w Gminie Strzelce Wielkie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2/ </w:t>
            </w:r>
            <w:r>
              <w:rPr>
                <w:b/>
                <w:bCs/>
                <w:color w:val="000000"/>
              </w:rPr>
              <w:t>Uchwała Nr XXX/193/21 Rady Gminy Strzelce Wielkie z dnia 29 listopada 2021r. w sprawie określenia wysokości rocznych stawek podatku od środków transportowych w Gminie Strzelce Wielkie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wa Mazowiec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/ Uchwała Rady Miasta Rawa Mazowiecka Nr XXXIV/290/21 z dnia 22 listopada 2021 roku w sprawie określenia stawek podatku od środków transportowych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/ Uchwała Rady Miasta Rawa Mazowiecka Nr XXXIV/291/21 z dnia 22 listopada 2021 roku w sprawie wprowadzenia i określenia wysokości dziennych stawek opłaty targowej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dzisze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XXVI/143/2021 Rady Gminy Budziszewice z dnia 29 listopada 2021 r. w sprawie wyboru metody ustalenia opłaty za gospodarowanie odpadami komunalnymi i ustalenia takiej stawki opłaty oraz ustalenia ryczałtowej stawki opłaty za gospodarowanie odpadami komunalnymi na nieruchomościach, na których znajdują się domki letniskowe lub innych nieruchomościach wykorzystywanych na cele rekreacyjno – wypoczynkowe na terenie Gminy Budziszewice, a także zwolnienie w części z opłaty za gospodarowanie odpadami komunalnymi właścicieli nieruchomości zabudowanych budynkami mieszkalnymi jednorodzinnymi kompostujących bioodpady stanowiące odpady komunalne w kompostowniku przydomowym.</w:t>
            </w:r>
          </w:p>
          <w:p>
            <w:pPr>
              <w:pStyle w:val="Normal"/>
              <w:tabs>
                <w:tab w:val="clear" w:pos="708"/>
                <w:tab w:val="left" w:pos="26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Niebor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XLV/271/21 Rady Gminy Nieborów z dnia 29 listopada 2021 r. w sprawie wyboru metody ustalania opłaty za gospodarowanie odpadami komunalnymi oraz ustalenia wysokości stawki tej opłaty oraz w sprawie zwolnienia w części z opłaty za gospodarowanie odpadami komunalnymi właścicieli kompostujących bioodpady stanowiące odpady komunalne w kompostowniku przydomowym.</w:t>
            </w:r>
          </w:p>
          <w:p>
            <w:pPr>
              <w:pStyle w:val="NormalnyWeb"/>
              <w:spacing w:lineRule="atLeast" w:line="34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L/1557/21 Rady Miejskiej w Łodzi z dnia 17 listopada 2021 r. w sprawie określenia zasad udzielania dotacji celowych z budżetu miasta Łodzi na przedsięwzięcia inwestycyjne służące ochronie powietrza, trybu postępowania w sprawie ich udzielania i sposobu rozliczania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gier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Uchwała Nr XL/524/2021 Rady Miasta Zgierza z dnia 25 listopada 2021 roku w sprawie zwolnienia w części z opłaty za gospodarowanie odpadami komunalnymi właścicieli nieruchomości zabudowanych budynkami mieszkalnymi jednorodzinnymi kompostujących bioodpady stanowiące odpady komunaln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4:00Z</dcterms:created>
  <dc:creator>Anna Rybczyńska</dc:creator>
  <dc:description/>
  <cp:keywords/>
  <dc:language>en-US</dc:language>
  <cp:lastModifiedBy>Jolanta Koriat</cp:lastModifiedBy>
  <cp:lastPrinted>2021-10-29T11:23:00Z</cp:lastPrinted>
  <dcterms:modified xsi:type="dcterms:W3CDTF">2021-12-17T14:48:00Z</dcterms:modified>
  <cp:revision>27</cp:revision>
  <dc:subject/>
  <dc:title/>
</cp:coreProperties>
</file>